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AMBLEA DE CONCEJALES Y MAYORES CONTRIBUYENTES</w:t>
      </w:r>
    </w:p>
    <w:p>
      <w:pPr>
        <w:pStyle w:val="Normal"/>
        <w:spacing w:lineRule="auto" w:line="360"/>
        <w:jc w:val="center"/>
        <w:rPr>
          <w:b/>
          <w:b/>
          <w:sz w:val="24"/>
          <w:u w:val="single"/>
        </w:rPr>
      </w:pPr>
      <w:r>
        <w:rPr>
          <w:b/>
          <w:sz w:val="24"/>
          <w:u w:val="single"/>
        </w:rPr>
        <w:t>DIA 28 DE MARZO DE 2003</w:t>
      </w:r>
    </w:p>
    <w:p>
      <w:pPr>
        <w:pStyle w:val="Normal"/>
        <w:spacing w:lineRule="auto" w:line="360"/>
        <w:jc w:val="both"/>
        <w:rPr/>
      </w:pPr>
      <w:r>
        <w:rPr>
          <w:b/>
          <w:sz w:val="24"/>
          <w:u w:val="single"/>
        </w:rPr>
        <w:t xml:space="preserve">ACTA Nº 503: </w:t>
      </w:r>
      <w:r>
        <w:rPr>
          <w:sz w:val="24"/>
        </w:rPr>
        <w:t xml:space="preserve">  En la Sala de Sesiones del Honorable Concejo Deliberante del Partido de Balcarce, a los veintiocho días del mes de marzo de dos mil tres, se reúnen sus miembros, señores: Presidente: Martín A. Pérez, Vicepresidente I: María J. Bruno, Concejales: Benedicto Brindicci, Juan D. Coria, Liliana S. Charafedín, Raúl O. Delgado, Fernando J. Gosende, Carlos A. Erreguerena, Julio Alejandro López, Graciela Manestar, Mirta Graciela Monroi, Jesús Ocantos, Ernesto A. Orsi, con las ausencias, con aviso previo, de los Concejales Alcibiades Lazzaro, Rubén D. Viglianchino y Susana B. Melcon, y la presencia de los Mayores Contribuyentes: Jorge La Rocca, Pascual Mucci, Manuel Manso, Sara Páez, Javier Latorre, Roberto Alvarez, Aníbal Lozano, David Crotto y Daniel Giménez. El Señor Presidente, siendo las 19 horas 10 minutos, declara abierta la Asamblea de Concejales y Mayores Contribuyentes convocada mediante el Decreto Nº 16/03, que textualmente se transcribe: -------------------------------------------------------------------------------------------------</w:t>
      </w:r>
    </w:p>
    <w:p>
      <w:pPr>
        <w:pStyle w:val="Normal"/>
        <w:spacing w:lineRule="auto" w:line="360"/>
        <w:jc w:val="both"/>
        <w:rPr>
          <w:sz w:val="24"/>
        </w:rPr>
      </w:pPr>
      <w:r>
        <w:rPr>
          <w:sz w:val="24"/>
        </w:rPr>
        <w:tab/>
        <w:tab/>
        <w:tab/>
        <w:tab/>
        <w:tab/>
        <w:tab/>
        <w:t>Balcarce, 17 de marzo de 2003.-</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La sanción de la Ordenanza Preparatoria Nº 01/03,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El ingreso en el día de la fecha al Registro de Asuntos Entrados (Nº 65 – Fojas 166 – Lº 4º) del Expediente Nº 2346-506/03 del Honorable Tribunal de Cuentas, agregado a fojas 22/45 del Expediente Nº 21/03.</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 xml:space="preserve">El suscripto, en su carácter de Presidente del Honorable Concejo Deliberante del Partido de Balcarce, </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 Asamblea de Concejales y Mayores Contribuyentes para el </w:t>
      </w:r>
    </w:p>
    <w:p>
      <w:pPr>
        <w:pStyle w:val="Normal"/>
        <w:spacing w:lineRule="auto" w:line="360"/>
        <w:jc w:val="both"/>
        <w:rPr>
          <w:sz w:val="24"/>
        </w:rPr>
      </w:pPr>
      <w:r>
        <w:rPr>
          <w:sz w:val="24"/>
        </w:rPr>
        <w:t>--------------------  día 28 de Marzo de 2003, a las 19 horas, a efectos de considerarse el siguiente:</w:t>
      </w:r>
    </w:p>
    <w:p>
      <w:pPr>
        <w:pStyle w:val="Normal"/>
        <w:spacing w:lineRule="auto" w:line="360"/>
        <w:jc w:val="both"/>
        <w:rPr/>
      </w:pPr>
      <w:r>
        <w:rPr>
          <w:sz w:val="24"/>
        </w:rPr>
        <w:tab/>
        <w:tab/>
        <w:tab/>
        <w:tab/>
      </w:r>
      <w:r>
        <w:rPr>
          <w:b/>
          <w:sz w:val="24"/>
          <w:u w:val="single"/>
        </w:rPr>
        <w:t>ORDEN DEL DIA</w:t>
      </w:r>
    </w:p>
    <w:p>
      <w:pPr>
        <w:pStyle w:val="Normal"/>
        <w:spacing w:lineRule="auto" w:line="360"/>
        <w:jc w:val="both"/>
        <w:rPr>
          <w:sz w:val="24"/>
        </w:rPr>
      </w:pPr>
      <w:r>
        <w:rPr>
          <w:sz w:val="24"/>
        </w:rPr>
        <w:t>1.- (21/03) Ordenanza Definitiva, adhesión de la Municipalidad de Balcarce a lo estableci-</w:t>
      </w:r>
    </w:p>
    <w:p>
      <w:pPr>
        <w:pStyle w:val="Normal"/>
        <w:spacing w:lineRule="auto" w:line="360"/>
        <w:jc w:val="both"/>
        <w:rPr>
          <w:sz w:val="24"/>
        </w:rPr>
      </w:pPr>
      <w:r>
        <w:rPr>
          <w:sz w:val="24"/>
        </w:rPr>
        <w:t xml:space="preserve">      </w:t>
      </w:r>
      <w:r>
        <w:rPr>
          <w:sz w:val="24"/>
        </w:rPr>
        <w:t>do por la Ley 13.011. Programa de Conversión y Reestructuración de Deudas Muncipa-</w:t>
      </w:r>
    </w:p>
    <w:p>
      <w:pPr>
        <w:pStyle w:val="Normal"/>
        <w:spacing w:lineRule="auto" w:line="360"/>
        <w:jc w:val="both"/>
        <w:rPr>
          <w:sz w:val="24"/>
        </w:rPr>
      </w:pPr>
      <w:r>
        <w:rPr>
          <w:sz w:val="24"/>
        </w:rPr>
        <w:t xml:space="preserve">      </w:t>
      </w:r>
      <w:r>
        <w:rPr>
          <w:sz w:val="24"/>
        </w:rPr>
        <w:t>les.-</w:t>
      </w:r>
    </w:p>
    <w:p>
      <w:pPr>
        <w:pStyle w:val="Normal"/>
        <w:spacing w:lineRule="auto" w:line="360"/>
        <w:jc w:val="both"/>
        <w:rPr>
          <w:sz w:val="24"/>
        </w:rPr>
      </w:pPr>
      <w:r>
        <w:rPr>
          <w:sz w:val="24"/>
        </w:rPr>
        <w:t xml:space="preserve">2.- Designación de un (1) Concejal y un (1) Mayor Contribuyentes para firmar el Acta de la </w:t>
      </w:r>
    </w:p>
    <w:p>
      <w:pPr>
        <w:pStyle w:val="Normal"/>
        <w:spacing w:lineRule="auto" w:line="360"/>
        <w:jc w:val="both"/>
        <w:rPr>
          <w:sz w:val="24"/>
        </w:rPr>
      </w:pPr>
      <w:r>
        <w:rPr>
          <w:sz w:val="24"/>
        </w:rPr>
        <w:t xml:space="preserve">     </w:t>
      </w:r>
      <w:r>
        <w:rPr>
          <w:sz w:val="24"/>
        </w:rPr>
        <w:t>Asamblea.-</w:t>
      </w:r>
    </w:p>
    <w:p>
      <w:pPr>
        <w:pStyle w:val="Normal"/>
        <w:spacing w:lineRule="auto" w:line="360"/>
        <w:jc w:val="both"/>
        <w:rPr/>
      </w:pPr>
      <w:r>
        <w:rPr>
          <w:b/>
          <w:sz w:val="24"/>
          <w:u w:val="single"/>
        </w:rPr>
        <w:t>ARTICULO 2.-</w:t>
      </w:r>
      <w:r>
        <w:rPr>
          <w:sz w:val="24"/>
        </w:rPr>
        <w:t xml:space="preserve">  Cúmplase, comuníquese a los Señores Concejales y Mayores Contribu-</w:t>
      </w:r>
    </w:p>
    <w:p>
      <w:pPr>
        <w:pStyle w:val="Normal"/>
        <w:spacing w:lineRule="auto" w:line="360"/>
        <w:jc w:val="both"/>
        <w:rPr/>
      </w:pPr>
      <w:r>
        <w:rPr>
          <w:sz w:val="24"/>
        </w:rPr>
        <w:t>--------------------  yentes, regístrese y publíquese.---------------------------------------------------</w:t>
      </w:r>
      <w:r>
        <w:rPr>
          <w:b/>
          <w:sz w:val="24"/>
          <w:u w:val="single"/>
        </w:rPr>
        <w:t>DECRETO Nº 16/03.-</w:t>
      </w:r>
    </w:p>
    <w:p>
      <w:pPr>
        <w:pStyle w:val="Normal"/>
        <w:spacing w:lineRule="auto" w:line="360"/>
        <w:jc w:val="both"/>
        <w:rPr/>
      </w:pPr>
      <w:r>
        <w:rPr>
          <w:b/>
          <w:sz w:val="24"/>
        </w:rPr>
        <w:t>Seguidamente se considera el asunto 1º. Concejal Orsi:</w:t>
      </w:r>
      <w:r>
        <w:rPr>
          <w:sz w:val="24"/>
        </w:rPr>
        <w:t xml:space="preserve"> “Señor Presidente, estamos reunidos en Asamblea con los Mayores Contribuyentes a quienes agradezco su presencia fundamentalmente para poder aprobar una ordenanza definitiva sobre la base de una preparatoria que ya fue aprobada por los Señores Concejales. Esto ha sido aprobado por unanimidad, incluso había tenido también despacho unánime de la Comisión, y en ese sentido ahora voy a pasar a explicarles rápidamente cual es el objetivo de esta ordenanza, pero insisto, habiendo tenido despacho unánime y posteriormente sanción unánime de la ordenanza preparatoria por parte del Honorable Concejo Deliberante. En realidad lo que estamos haciendo es reestructurando un pasivo que tenía la Municipalidad, o que tiene la Municipalidad con el Banco de la Nación Argentina. Este pasivo en función de la Ley 13.011 se reestructura asumiendo la responsabilidad del mismo ante el Banco de la Provincia el Poder Ejecutivo Provincial y a su vez el Poder Ejecutivo Provincial otorga un nuevo crédito a la Municipalidad de Balcarce, no solo a la Municipalidad de Balcarce sino a todos los municipios de la Provincia de Buenos Aires, los cuales en la mayoría de los casos estaban en una situación mucho más complicada que la Municipalidad de Balcarce, la cual en este momento solo está reestructurando $ 193.000.-, es decir una cifra realmente poco significativa desde el punto de vista del endeudamiento comparándolo con otros municipios. Pero básicamente es un proceso y una oportunidad que brinda el Ejecutivo Provincial y por lo tanto bajo ningún punto de vista tenemos que dejar pasar esta oportunidad. En realidad esto va a ayudar a un mejor desenvolvimiento económico financiero de las cuentas municipales. Esta reestructuración, como les planteaba anteriormente, también tenía que contar con la aprobación del Tribunal de Cuentas de la Provincia de Buenos Aires, se ha mandado el expediente con toda la información correspondiente al mismo y el Tribunal de Cuentas ha resuelto favorablemente y en beneficio de la Municipalidad diciendo que no había absolutamente ningún inconveniente para que la Municipalidad de Balcarce pudiese asumir este nuevo crédito, que insisto en realidad no es un nuevo crédito sino que es una reestructuración de pasivos a partir de un pasivo que tenía un plazo más corto del que vamos a tener ahora y una tasa de interés más alta de la que vamos a tener ahora. Es decir, pasamos a un plazo más largo y una tasa de interés más baja. Incluso uno de los argumentos que plantea el Honorable Tribunal de Cuentas de la Provincia de Buenos Aires deja claro que la capacidad de endeudamiento de la Municipalidad de Balcarce todavía tiene un margen bastante amplio que está en el orden de los $ 2.309.000.-, con lo cual en la medida de ser necesario tiene esa capacidad de endeudamiento, cosa que no tienen otros municipios de la Provincia de Buenos Aires. Quiero remarcar esto fundamentalmente para que no existan dudas en el sentido que no es un nuevo crédito, sino sencillamente es reestructurar un pasivo existente y por otro lado la posibilidad del Municipio de acceder a nuevos créditos con lo cual no estaríamos limitando absolutamente en nada la capacidad de endeudamiento de este municipio. El crédito es por $ 193.327.-, el plazo de esta nueva reestructuración es a dieciséis años, la moneda es en pesos y la amortización se efectuará en 156 cuotas. En realidad la única aclaración que podríamos llegar a agregar con respecto a esta situación es sencillamente, como les mencionaba antes, que se trata de una reestructuración de pasivos en mucho mejores condiciones. No creo que haya mucho más que explicar, máxime teniendo en cuenta que fue un tema y tratado con las comisiones y posteriormente también aprobado por el Concejo Deliberante. Son las aclaraciones estas que creo merecen los Señores Mayores Contribuyentes, y como ha tenido un despacho unánime espero que también tengamos un despacho unánime en la votación en este momento. Nada más y gracias”. </w:t>
      </w:r>
      <w:r>
        <w:rPr>
          <w:b/>
          <w:sz w:val="24"/>
        </w:rPr>
        <w:t xml:space="preserve">Realizada la votación en forma nominal, se aprueba la sanción de la ordenanza definitiva por unanimidad de la asamblea. Se considera el asunto 2º, designándose por unanimidad al Concejal Coria y al Mayor Contribuyentes La Rocca para firmar el Acta de la Asamblea. </w:t>
      </w:r>
      <w:r>
        <w:rPr>
          <w:sz w:val="24"/>
        </w:rPr>
        <w:t>Finalmente, siendo las 19 horas 20 minutos, habiéndose agotado el temario de asuntos entrados y no existiendo asambleístas que desearen hacer uso de la palabra, el Señor Presidente declara levantada la Asamble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Juan D. Coria</w:t>
        <w:tab/>
        <w:tab/>
        <w:tab/>
        <w:tab/>
        <w:tab/>
        <w:tab/>
        <w:tab/>
        <w:tab/>
        <w:t>Jorge La Rocca</w:t>
      </w:r>
    </w:p>
    <w:p>
      <w:pPr>
        <w:pStyle w:val="Normal"/>
        <w:spacing w:lineRule="auto" w:line="360"/>
        <w:jc w:val="both"/>
        <w:rPr>
          <w:sz w:val="24"/>
        </w:rPr>
      </w:pPr>
      <w:r>
        <w:rPr>
          <w:sz w:val="24"/>
        </w:rPr>
        <w:t>Concejal Municipal                                                                           Mayor Contribuyente</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30:00Z</dcterms:created>
  <dc:creator>HONORABLE CONCEJO DELIBERANTE</dc:creator>
  <dc:description/>
  <dc:language>en-US</dc:language>
  <cp:lastModifiedBy>xxx.</cp:lastModifiedBy>
  <cp:lastPrinted>2003-04-07T18:29:00Z</cp:lastPrinted>
  <dcterms:modified xsi:type="dcterms:W3CDTF">2003-05-07T17:30:00Z</dcterms:modified>
  <cp:revision>2</cp:revision>
  <dc:subject/>
  <dc:title>ASAMBLEA DE CONCEJALES Y MAYORES CONTRIBUYENTES</dc:title>
</cp:coreProperties>
</file>